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и странные детские капризы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едагоги дошкольных образовательных учреждений  чаще встречаются с проблемами «кризиса 3-х лет». В зависимости от особенностей развития ребёнка возрастные рамки кризиса могут изменяться: он может начаться в 2,5 года, и в 3,5 года, а закончиться около 4-х лет или в 3, 5 года. «Кризис 3-х лет»- один из наиболее трудных моментов в жизни ребёнка и взрослых. Этот период принято считать критическим, острым, но важным этапом в развитии самосознания ребёнка. По Д.Б.Эльконину, «кризис 3-х лет»- это кризис выделения ребёнком своего «я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кризисный период у детей происходит изменение типа отношения с взрослыми и сверстниками, смена одного вида деятельности другим. В этот период в поведении малыша начинает появляться целый комплекс явных изменений, от которых взрослые, особенно родители, могут пройти в отчаяние, так как ребенок становится неуправляемым, («его как будто подменили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ервым заметным признаком кризиса являются трудности взаимодействия с ребёнком. Нарушается отлаженная система управления, стимулирования его поведения. В ней появляются сбои в форме протеста, неподчинения, капризов, своевольных выход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езкое, казалось бы, ничем не обоснованное изменение в поведении ребёнка – второй признак кризиса. У него появляются такие черты и особенности, которых раньше не наблюдалось. Они возникают как бы вдруг  из ниоткуда. Прежде спокойный и покладистый ребёнок вдруг становится возбудимым, капризным, требовательным. Демонстрация ребёнком возрастающей самостоятельности и активности требует своевременной перестройки и от его близки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ризисные явления выражаются также в </w:t>
      </w:r>
      <w:r>
        <w:rPr>
          <w:b/>
          <w:sz w:val="32"/>
          <w:szCs w:val="32"/>
        </w:rPr>
        <w:t>негативизме</w:t>
      </w:r>
      <w:r>
        <w:rPr>
          <w:sz w:val="32"/>
          <w:szCs w:val="32"/>
        </w:rPr>
        <w:t>, т.е. неприятии требований или просьб взрослых, когда ребёнок не хочет что-то делать только потому, что это предложил взрослый (родители, воспитатель). Однако не следует путать его с непослушанием, у которого совсем другой мотив – желание сделать то, что ребёнок хочет. Иногда негативизм вынуждает ребёнка поступать даже вопреки своему собственному жела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олезненным явлением этого периода считается </w:t>
      </w:r>
      <w:r>
        <w:rPr>
          <w:b/>
          <w:sz w:val="32"/>
          <w:szCs w:val="32"/>
        </w:rPr>
        <w:t>упрямство</w:t>
      </w:r>
      <w:r>
        <w:rPr>
          <w:sz w:val="32"/>
          <w:szCs w:val="32"/>
        </w:rPr>
        <w:t>, когда ребёнок настаивает на чём-то не потому, что он действительно этого очень сильно хочет, а только потому, что хочет чтобы с его мнением считались. Лучше дать возможность ребёнку успокоиться, а уже потом спокойно объяснить своё решение. При внешней похожести упрямства и негативизма между ними есть существенное отличие: негативизм – это отношение к другим, противостояние, а упрямство – отношение к себе, своему решению, за ним может стоять потребность в самосохран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тремление к самостоятельности может проявляться в </w:t>
      </w:r>
      <w:r>
        <w:rPr>
          <w:b/>
          <w:sz w:val="32"/>
          <w:szCs w:val="32"/>
        </w:rPr>
        <w:t>строптивости.</w:t>
      </w:r>
      <w:r>
        <w:rPr>
          <w:sz w:val="32"/>
          <w:szCs w:val="32"/>
        </w:rPr>
        <w:t xml:space="preserve"> Внешне оно проявляется в резком вызывающем, а иногда и просто грубом выражении ребёнком недовольства взрослыми и их действиями, всем, что ему предлагает делать. От негативизма строптивость отличается тем, что она безлична. Если негативизм всегда направлен против конкретного взрослого, который именно сейчас побуждает ребёнка к какому-то конкретному действию, то строптивость – против всего привычного образа жизни, установившихся на данный момент правил и норм поведения. Ребёнок стремится настоять, на своих желаниях и недоволен всем, что ему предлагают и делают друг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о время кризиса повышенная тенденция к самостоятельности приводит к </w:t>
      </w:r>
      <w:r>
        <w:rPr>
          <w:b/>
          <w:sz w:val="32"/>
          <w:szCs w:val="32"/>
        </w:rPr>
        <w:t>своеволию</w:t>
      </w:r>
      <w:r>
        <w:rPr>
          <w:sz w:val="32"/>
          <w:szCs w:val="32"/>
        </w:rPr>
        <w:t>, что часто неадекватно возможностям ребёнка и вызывает дополнительные конфликты с взрослыми. Своеволие проявляется в том, что ребёнок всё хочет делать сам. Эта возрастающая самостоятельность – важное завоевание, которое пока болезненно, но после кризиса примет нормальные формы. Взрослым при этом важно помнить, что нельзя  противопоставлять упрямство и своевол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У некоторых детей конфликты с родителями становятся регулярным, они как бы постоянно находятся в состоянии войны с взрослыми. В этих случаях говорят о </w:t>
      </w:r>
      <w:r>
        <w:rPr>
          <w:b/>
          <w:sz w:val="32"/>
          <w:szCs w:val="32"/>
        </w:rPr>
        <w:t>протесте-бунте</w:t>
      </w:r>
      <w:r>
        <w:rPr>
          <w:sz w:val="32"/>
          <w:szCs w:val="32"/>
        </w:rPr>
        <w:t xml:space="preserve">. В такой ситуации взрослым необходимо соблюдать спокойствие, не устраивать скандалов, избегать конфликтов. Но и идти на поводу немотивированных желаний ребёнка нельзя, иначе он может стать деспотом по отношению к родителя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спотизм может проявиться в семье с единственным ребёнком, когда ребёнок старается вернуть состояние, при котором раньше исполнялись почти все его желания, старается стать хозяином положения и отыскивает множество способов, чтобы проявить власть над окружающ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сли в семье несколько детей, вместо деспотизма обычно возникает ревность: та же тенденция к власти выступает как источник ревнивого, нетерпимого отношения к другим детям, которые не имеют почти никаких прав в семье, с точки зрения юного деспот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озможно проявление </w:t>
      </w:r>
      <w:r>
        <w:rPr>
          <w:b/>
          <w:sz w:val="32"/>
          <w:szCs w:val="32"/>
        </w:rPr>
        <w:t xml:space="preserve">пренебрежения </w:t>
      </w:r>
      <w:r>
        <w:rPr>
          <w:sz w:val="32"/>
          <w:szCs w:val="32"/>
        </w:rPr>
        <w:t>ребёнка (обесценивание) к тому, что до кризиса не вызвало отрицательных эмоций и было даже привлекательным: игрушки, предметы обихода, знакомые люд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ретий признак кризиса – неосознаваемый характер происходящих изменений для самого ребёнка. Трёхлетние дети не понимают и не замечают перемен в своём поведении и характере. Четвёртым признаком является временность, нестабильность изменений в характере и поведении детей в этот период. Обычно продолжительность кризиса невел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одители не всегда знают, как себя вести в ситуации, когда ребёнок становится неуправляем в период «кризиса 3-х лет» поэтому обращаются за консультацией к педагогу-психологу. Его задача заключается в повышении психологической и педагогической информированности родителей.</w:t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text">
        <w:top w:val="double" w:sz="24" w:space="24" w:color="000000"/>
        <w:left w:val="double" w:sz="24" w:space="30" w:color="000000"/>
        <w:bottom w:val="double" w:sz="24" w:space="24" w:color="000000"/>
        <w:right w:val="double" w:sz="2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4:00Z</dcterms:created>
  <dc:creator>Admin</dc:creator>
  <dc:description/>
  <cp:keywords/>
  <dc:language>en-US</dc:language>
  <cp:lastModifiedBy>DIREKTOR</cp:lastModifiedBy>
  <cp:lastPrinted>2009-01-25T14:23:00Z</cp:lastPrinted>
  <dcterms:modified xsi:type="dcterms:W3CDTF">2011-10-13T06:36:00Z</dcterms:modified>
  <cp:revision>4</cp:revision>
  <dc:subject/>
  <dc:title>             Эти странные детские капризы </dc:title>
</cp:coreProperties>
</file>