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</w:rPr>
        <w:t>ПРОЕКТ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ма: ПОВЫШЕНИЕ КАЧЕСТВА ОРГАНИЗАЦИИ МЕТОДИЧЕСКОЙ РАБОТЫ В ДОО </w:t>
      </w:r>
    </w:p>
    <w:p>
      <w:pPr>
        <w:pStyle w:val="Normal"/>
        <w:jc w:val="center"/>
        <w:rPr/>
      </w:pPr>
      <w:r>
        <w:rPr/>
        <w:t>(переход на инновационную модель методической работы в условиях реализации ФГОС ДО в ДОО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</w:tblGrid>
      <w:tr>
        <w:trPr/>
        <w:tc>
          <w:tcPr>
            <w:tcW w:w="713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1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Выполнила: </w:t>
            </w:r>
          </w:p>
          <w:p>
            <w:pPr>
              <w:pStyle w:val="Header"/>
              <w:tabs>
                <w:tab w:val="left" w:pos="708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икбулатова Т. В.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/>
              </w:rPr>
              <w:t>МБДОУ – детский сад № 3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Ласточка» с. Мишкино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Мишкинского района РБ</w:t>
            </w:r>
          </w:p>
        </w:tc>
      </w:tr>
      <w:tr>
        <w:trPr/>
        <w:tc>
          <w:tcPr>
            <w:tcW w:w="713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t>Проверил: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160" w:hanging="2160"/>
        <w:jc w:val="center"/>
        <w:rPr>
          <w:sz w:val="32"/>
        </w:rPr>
      </w:pPr>
      <w:r>
        <w:rPr>
          <w:sz w:val="32"/>
        </w:rPr>
        <w:t>2016 год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«Любая реформа образования должна опираться на личность человека.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Если мы будем следовать этому правилу, ребёнок, вместо того,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чтобы обременять нас, проявит себя как самое велико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утешительное чудо природы!»</w:t>
      </w:r>
    </w:p>
    <w:p>
      <w:pPr>
        <w:pStyle w:val="Normal"/>
        <w:shd w:fill="FFFFFF" w:val="clear"/>
        <w:spacing w:before="280" w:after="280"/>
        <w:ind w:firstLine="450"/>
        <w:jc w:val="right"/>
        <w:rPr>
          <w:i/>
          <w:i/>
          <w:iCs/>
        </w:rPr>
      </w:pPr>
      <w:r>
        <w:rPr>
          <w:i/>
          <w:iCs/>
        </w:rPr>
        <w:t>Мария Монтессор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</w:t>
      </w:r>
      <w:r>
        <w:rPr/>
        <w:t xml:space="preserve">: ПОВЫШЕНИЕ КАЧЕСТВА ОРГАНИЗАЦИИ МЕТОДИЧЕСКОЙ РАБОТЫ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О.(переход на инновационную модель методической работы в условиях </w:t>
      </w:r>
    </w:p>
    <w:p>
      <w:pPr>
        <w:pStyle w:val="Normal"/>
        <w:rPr/>
      </w:pPr>
      <w:r>
        <w:rPr/>
        <w:t xml:space="preserve">              </w:t>
      </w:r>
      <w:r>
        <w:rPr/>
        <w:t>реализации ФГОС ДО в ДО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профессионального уровня  педагогических кадров в контексте </w:t>
      </w:r>
    </w:p>
    <w:p>
      <w:pPr>
        <w:pStyle w:val="Normal"/>
        <w:rPr/>
      </w:pPr>
      <w:r>
        <w:rPr/>
        <w:t xml:space="preserve">             </w:t>
      </w:r>
      <w:r>
        <w:rPr/>
        <w:t>введения ФГОС ДО. Обеспечение  постоянного роста и  компетентности</w:t>
      </w:r>
    </w:p>
    <w:p>
      <w:pPr>
        <w:pStyle w:val="Normal"/>
        <w:rPr/>
      </w:pPr>
      <w:r>
        <w:rPr/>
        <w:t xml:space="preserve">             </w:t>
      </w:r>
      <w:r>
        <w:rPr/>
        <w:t>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1.   Проанализировать владение воспитателями знаний о педагогических технологиях.</w:t>
      </w:r>
    </w:p>
    <w:p>
      <w:pPr>
        <w:pStyle w:val="Normal"/>
        <w:jc w:val="both"/>
        <w:rPr/>
      </w:pPr>
      <w:r>
        <w:rPr/>
        <w:t>2.   Разработать систему педагогических мероприятий, направленных на систематизацию знаний о педагогических технологиях.</w:t>
      </w:r>
    </w:p>
    <w:p>
      <w:pPr>
        <w:pStyle w:val="Normal"/>
        <w:rPr/>
      </w:pPr>
      <w:r>
        <w:rPr/>
        <w:t xml:space="preserve">3.  Внедрение технологии проектной деятельности </w:t>
      </w:r>
      <w:r>
        <w:rPr>
          <w:color w:val="FF6600"/>
        </w:rPr>
        <w:t xml:space="preserve"> </w:t>
      </w:r>
      <w:r>
        <w:rPr/>
        <w:t>в работу ДОУ через партнерское взаимодействие воспитанников ,педагога и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:</w:t>
      </w:r>
      <w:r>
        <w:rPr/>
        <w:t xml:space="preserve"> долгосрочный, норматив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а</w:t>
      </w:r>
    </w:p>
    <w:p>
      <w:pPr>
        <w:pStyle w:val="Normal"/>
        <w:numPr>
          <w:ilvl w:val="0"/>
          <w:numId w:val="9"/>
        </w:numPr>
        <w:ind w:left="284" w:hanging="360"/>
        <w:rPr/>
      </w:pPr>
      <w:r>
        <w:rPr/>
        <w:t xml:space="preserve">Недостаточный уровень профессиональной  компетентности педагога в рамках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ведения  ФГОС ДО;</w:t>
      </w:r>
    </w:p>
    <w:p>
      <w:pPr>
        <w:pStyle w:val="Style14"/>
        <w:numPr>
          <w:ilvl w:val="0"/>
          <w:numId w:val="11"/>
        </w:numPr>
        <w:ind w:left="284" w:hanging="360"/>
        <w:rPr/>
      </w:pPr>
      <w:r>
        <w:rPr/>
        <w:t>Низкий уровень мотивации и психологической готовности педагогов к изучению и внедрению педагогических технологий;</w:t>
      </w:r>
    </w:p>
    <w:p>
      <w:pPr>
        <w:pStyle w:val="Style14"/>
        <w:numPr>
          <w:ilvl w:val="0"/>
          <w:numId w:val="11"/>
        </w:numPr>
        <w:ind w:left="284" w:hanging="360"/>
        <w:rPr/>
      </w:pPr>
      <w:r>
        <w:rPr/>
        <w:t>Неумение педагогов осознать и определять свои</w:t>
      </w:r>
      <w:r>
        <w:rPr>
          <w:color w:val="FF9900"/>
        </w:rPr>
        <w:t xml:space="preserve"> </w:t>
      </w:r>
      <w:r>
        <w:rPr/>
        <w:t>профессиональные</w:t>
      </w:r>
      <w:r>
        <w:rPr>
          <w:color w:val="FF9900"/>
        </w:rPr>
        <w:t xml:space="preserve"> </w:t>
      </w:r>
      <w:r>
        <w:rPr/>
        <w:t xml:space="preserve"> возможности и находить им применение в работе со всеми участниками образовательного процесса.</w:t>
      </w:r>
    </w:p>
    <w:p>
      <w:pPr>
        <w:pStyle w:val="Style14"/>
        <w:numPr>
          <w:ilvl w:val="0"/>
          <w:numId w:val="11"/>
        </w:numPr>
        <w:rPr>
          <w:rFonts w:eastAsia="+mn-ea" w:cs="+mn-cs"/>
          <w:bCs/>
        </w:rPr>
      </w:pPr>
      <w:r>
        <w:rPr>
          <w:rFonts w:eastAsia="+mn-ea" w:cs="+mn-cs"/>
          <w:bCs/>
        </w:rPr>
        <w:t>Не умение самообразовываться и работать с научной литературой и новыми техническими средствами.</w:t>
      </w:r>
    </w:p>
    <w:p>
      <w:pPr>
        <w:pStyle w:val="Style14"/>
        <w:rPr>
          <w:rFonts w:eastAsia="+mn-ea" w:cs="+mn-cs"/>
          <w:bCs/>
        </w:rPr>
      </w:pPr>
      <w:r>
        <w:rPr>
          <w:rFonts w:eastAsia="+mn-ea" w:cs="+mn-cs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ипотеза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 профессионального уровня педагогов в овладении современными образовательными технолог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постоянного профессионального роста и  компетентности педагог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222222"/>
          <w:shd w:fill="F4F8FD" w:val="clear"/>
        </w:rPr>
      </w:pPr>
      <w:r>
        <w:rPr>
          <w:color w:val="222222"/>
          <w:shd w:fill="F4F8FD" w:val="clear"/>
        </w:rPr>
        <w:t>Современные образовательные технологии как ресурс повышения качества дошкольного образова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ind w:firstLine="709"/>
        <w:jc w:val="both"/>
        <w:rPr/>
      </w:pPr>
      <w:r>
        <w:rPr/>
        <w:t>1. Содействия и сотрудничества детей и взрослых, признания ребенка полноценным участником (субъектом) образовательных отношений; поддержки инициативы детей в различных видах деятельности;</w:t>
      </w:r>
    </w:p>
    <w:p>
      <w:pPr>
        <w:pStyle w:val="Normal"/>
        <w:ind w:firstLine="709"/>
        <w:jc w:val="both"/>
        <w:rPr/>
      </w:pPr>
      <w:r>
        <w:rPr/>
        <w:t>2. Формирования познавательных интересов и познавательных действий ребенка в различных видах деятельности</w:t>
      </w:r>
      <w:r>
        <w:rPr>
          <w:i/>
        </w:rPr>
        <w:t>;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3. Соответствия условий, требований, методов возрасту  и особенностям разви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Вариант модели образовательного процесса</w:t>
      </w:r>
    </w:p>
    <w:p>
      <w:pPr>
        <w:pStyle w:val="Style14"/>
        <w:autoSpaceDE w:val="false"/>
        <w:jc w:val="center"/>
        <w:rPr/>
      </w:pPr>
      <w:r>
        <w:rPr/>
        <w:t>(по проекту ФГОС ДО)</w:t>
      </w:r>
    </w:p>
    <w:p>
      <w:pPr>
        <w:pStyle w:val="Style14"/>
        <w:autoSpaceDE w:val="false"/>
        <w:jc w:val="center"/>
        <w:rPr/>
      </w:pPr>
      <w:r>
        <w:rPr/>
      </w:r>
    </w:p>
    <w:p>
      <w:pPr>
        <w:pStyle w:val="Style14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11"/>
        <w:gridCol w:w="283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Совместная деятельность взрослого и ребенка (взаимодействие детей   с взрослых в разных видах деятельности и культурных практиках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 (создание развивающей предметно- пространственно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семье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тской 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, объекты окружающего мира, стимулирующие игровую, двигательную, познавательную и исследовательскую и др. актив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аботы с семьей, в том числе посредством совместных образовательных технологий</w:t>
            </w:r>
          </w:p>
        </w:tc>
      </w:tr>
    </w:tbl>
    <w:p>
      <w:pPr>
        <w:pStyle w:val="Style14"/>
        <w:autoSpaceDE w:val="false"/>
        <w:spacing w:lineRule="auto" w:line="360"/>
        <w:ind w:left="0" w:hanging="0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  <w:t>План проектной деятельности.</w:t>
      </w:r>
    </w:p>
    <w:p>
      <w:pPr>
        <w:pStyle w:val="Style14"/>
        <w:autoSpaceDE w:val="false"/>
        <w:spacing w:lineRule="auto" w:line="360"/>
        <w:jc w:val="center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58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Этап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Сро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  <w:t>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67" w:after="0"/>
              <w:ind w:left="547" w:hanging="547"/>
              <w:jc w:val="center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1 этап</w:t>
            </w:r>
          </w:p>
          <w:p>
            <w:pPr>
              <w:pStyle w:val="Style15"/>
              <w:kinsoku w:val="false"/>
              <w:overflowPunct w:val="false"/>
              <w:spacing w:lineRule="auto" w:line="276" w:before="67" w:after="0"/>
              <w:ind w:firstLine="34"/>
              <w:jc w:val="center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организационный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67" w:after="0"/>
              <w:textAlignment w:val="baseline"/>
              <w:rPr/>
            </w:pPr>
            <w:r>
              <w:rPr>
                <w:rFonts w:eastAsia="+mn-ea"/>
                <w:b/>
                <w:bCs/>
              </w:rPr>
              <w:t>октябрь 2016 -</w:t>
            </w:r>
          </w:p>
          <w:p>
            <w:pPr>
              <w:pStyle w:val="Style15"/>
              <w:kinsoku w:val="false"/>
              <w:overflowPunct w:val="false"/>
              <w:spacing w:lineRule="auto" w:line="276" w:before="67" w:after="0"/>
              <w:ind w:left="547" w:hanging="547"/>
              <w:textAlignment w:val="baseline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декабрь 2016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j-ea"/>
                <w:b/>
                <w:bCs/>
                <w:lang w:eastAsia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/>
            </w:pPr>
            <w:r>
              <w:rPr>
                <w:rFonts w:eastAsia="+mn-ea"/>
              </w:rPr>
              <w:t xml:space="preserve">- Изучение </w:t>
            </w:r>
            <w:r>
              <w:rPr/>
              <w:t xml:space="preserve">образовательных потребностей и профессиональных затруднений педагогов </w:t>
            </w:r>
            <w:r>
              <w:rPr>
                <w:rFonts w:eastAsia="+mn-ea"/>
              </w:rPr>
              <w:t>при изучении ФГОС ДО  - для разработки плана  повышения квалификации педагогов.</w:t>
            </w:r>
          </w:p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 xml:space="preserve">- Анкетирование педагогов  </w:t>
            </w:r>
            <w:r>
              <w:rPr/>
              <w:t>владения знаниями о современных педагогических технологиях.</w:t>
            </w:r>
          </w:p>
          <w:p>
            <w:pPr>
              <w:pStyle w:val="Style15"/>
              <w:kinsoku w:val="false"/>
              <w:overflowPunct w:val="false"/>
              <w:spacing w:lineRule="auto" w:line="276" w:before="72" w:after="0"/>
              <w:ind w:left="547" w:hanging="547"/>
              <w:jc w:val="both"/>
              <w:textAlignment w:val="baseline"/>
              <w:rPr/>
            </w:pPr>
            <w:r>
              <w:rPr/>
              <w:t>- Разработать систему педагогических мероприятий, направленных на систематизацию знаний о педагогических технологи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n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2 этап</w:t>
            </w:r>
          </w:p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ре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декабрь 2016 – май 20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560" w:hanging="560"/>
              <w:jc w:val="both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lang w:eastAsia="en-US"/>
              </w:rPr>
              <w:t>- Ведение проектной деятельности в условиях партнёрского взаимодействия взрослого и детей в процессе различных видов дет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3 этап Результатив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76"/>
              <w:ind w:left="0" w:hanging="0"/>
              <w:jc w:val="center"/>
              <w:rPr>
                <w:rFonts w:eastAsia="+mj-ea"/>
                <w:b/>
                <w:b/>
                <w:bCs/>
                <w:lang w:eastAsia="en-US"/>
              </w:rPr>
            </w:pPr>
            <w:r>
              <w:rPr>
                <w:rFonts w:eastAsia="+mn-ea"/>
                <w:b/>
                <w:bCs/>
                <w:lang w:eastAsia="en-US"/>
              </w:rPr>
              <w:t>Январь 2017 – май 20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/>
            </w:pPr>
            <w:r>
              <w:rPr>
                <w:rFonts w:eastAsia="+mn-ea"/>
              </w:rPr>
              <w:t>- Создание и апробация  проектов: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1. «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2. «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47" w:hanging="547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n-ea"/>
              </w:rPr>
              <w:t>3. «»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/>
            </w:pPr>
            <w:r>
              <w:rPr>
                <w:rFonts w:eastAsia="+mn-ea"/>
              </w:rPr>
              <w:t xml:space="preserve">- </w:t>
            </w:r>
            <w:r>
              <w:rPr/>
              <w:t>Распространение  и использование данных проектов для повышения профессионального роста других педагогов.</w:t>
            </w:r>
          </w:p>
          <w:p>
            <w:pPr>
              <w:pStyle w:val="Style15"/>
              <w:kinsoku w:val="false"/>
              <w:overflowPunct w:val="false"/>
              <w:spacing w:lineRule="auto" w:line="276" w:before="0" w:after="0"/>
              <w:ind w:left="560" w:hanging="560"/>
              <w:jc w:val="both"/>
              <w:textAlignment w:val="baseline"/>
              <w:rPr/>
            </w:pPr>
            <w:r>
              <w:rPr/>
              <w:t>- Размещение на сайте апробированных проектов</w:t>
            </w:r>
          </w:p>
        </w:tc>
      </w:tr>
    </w:tbl>
    <w:p>
      <w:pPr>
        <w:pStyle w:val="Style14"/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360"/>
        <w:ind w:left="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Организационны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ind w:left="567" w:hanging="0"/>
        <w:jc w:val="center"/>
        <w:outlineLvl w:val="1"/>
        <w:rPr/>
      </w:pPr>
      <w:r>
        <w:rPr>
          <w:b/>
          <w:bCs/>
        </w:rPr>
        <w:t>1.1. Педагогические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 Технология проектирования относится к современным гуманитарным технологиям, которые являются инновационными в работе дошкольных учрежд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В статье 20. Закона «Об образовании в Р ф» говорится, что в образовательных организациях осуществляется инновационная деятельность «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Cs/>
        </w:rPr>
      </w:pPr>
      <w:r>
        <w:rPr>
          <w:bCs/>
        </w:rPr>
        <w:t>Инновационная деятельность в ДОУ  направлена «на разработку, апробацию и внедрение новых образовательных технологий». Сегодня мы поговорим о педагогических технологиях и их эффективном использовании в дошкольном учреждении. Вначале давайте узнаем, что же означает сам термин «технология» - от греческого это искусство, мастерство, умение, совокупность приёмов и способов получения, обработки и переработки сырья, материалов.</w:t>
      </w:r>
    </w:p>
    <w:p>
      <w:pPr>
        <w:pStyle w:val="Style15"/>
        <w:spacing w:lineRule="auto" w:line="276" w:before="0" w:after="0"/>
        <w:ind w:firstLine="480"/>
        <w:jc w:val="both"/>
        <w:rPr/>
      </w:pPr>
      <w:r>
        <w:rPr>
          <w:color w:val="000000"/>
        </w:rPr>
        <w:t>В педагогической литературе и</w:t>
      </w:r>
      <w:r>
        <w:rPr>
          <w:bCs/>
        </w:rPr>
        <w:t xml:space="preserve"> в лексиконе прочно вошло понятия</w:t>
      </w:r>
      <w:r>
        <w:rPr>
          <w:color w:val="000000"/>
        </w:rPr>
        <w:t>: педагогическая технология, образовательная технология, технология обучения. Они соотносятся, также как и категории: педагогика, образование и обучение. Самым широким является понятие педагогическая технология, оно охватывает процессы образования, обучения и воспитания. Образовательная технология связана с организацией модернизации образовательных систем и образовательных учреждений. Технология обучения и технология воспитания описывают деятельность педагога и  воспитанников соответственно в  воспитательном процессе.</w:t>
      </w:r>
    </w:p>
    <w:p>
      <w:pPr>
        <w:pStyle w:val="Style15"/>
        <w:spacing w:lineRule="auto" w:line="276" w:before="0" w:after="0"/>
        <w:ind w:firstLine="480"/>
        <w:jc w:val="both"/>
        <w:rPr>
          <w:color w:val="000000"/>
        </w:rPr>
      </w:pPr>
      <w:r>
        <w:rPr>
          <w:color w:val="000000"/>
        </w:rPr>
        <w:t>Педагогическая технология и образовательная технология часто используются как синонимы, так как современная трактовка термина «образование» включает в себя также и воспитание личности, придание ей некоторого образа. Поэтому в описании образовательных технологий, например, в книге Г.К. Селевко «Современные образовательные технологии», можно встретить и вальдорфскую педагогику, и педагогику сотрудничества, и «диалог культур» и другие.</w:t>
      </w:r>
    </w:p>
    <w:p>
      <w:pPr>
        <w:pStyle w:val="Style15"/>
        <w:spacing w:lineRule="auto" w:line="276"/>
        <w:ind w:firstLine="480"/>
        <w:jc w:val="both"/>
        <w:rPr/>
      </w:pPr>
      <w:r>
        <w:rPr>
          <w:b/>
          <w:bCs/>
          <w:color w:val="000000"/>
        </w:rPr>
        <w:t>Технология обучения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законосообразная педагогическая деятельность, реализующая научно обоснованный проект дидактического процесса и обладающая значительно более высокой степенью эффективности, надежности и гарантированности результата, чем традиционные способы обучения (В.В.Серик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/>
      </w:pPr>
      <w:r>
        <w:rPr>
          <w:b/>
          <w:bCs/>
        </w:rPr>
        <w:t>Педагогическая технология</w:t>
      </w:r>
      <w:r>
        <w:rPr>
          <w:bCs/>
        </w:rPr>
        <w:t xml:space="preserve"> 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В качестве основы, системообразующего каркаса образования целесообразно использовать понятие - «технология» и «технологический» подход к анализу и проектированию педагогических процессов. В российском образовании провозглашен принцип вариативности, который даёт возможность педагогическим коллективам выбирать и конструировать педагогический процесс по любой модели. В этом направлении идё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авторитарные технологии - педагог - единоличный субъект учебно- воспитательного процесса. Технологии отличаются жёсткой организацией, подавлением инициативы и самосто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личностно - ориентированные технологии - ставят в центр образовательной системы личность ребёнка, обеспечение комфортных, бесконфликтных и безопасных условий её развит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гуманно - личностные технологии - исповедуют идеи всестороннего уважения и любви к ребёнку, оптимистическую веру в его творческие силы, отвергают принужд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технологии сотрудничества - реализуют демократизм, равенство, партнёрство в отношениях педагога и ребён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•</w:t>
      </w:r>
      <w:r>
        <w:rPr>
          <w:bCs/>
        </w:rPr>
        <w:tab/>
        <w:t>технологии свободного воспитания - делают акцент на предоставлении ребёнку свободы выбора и самостоятельности, осуществляя выбор, ребёнок заявляет свою пози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Сегодня быть компетентным специалистом нельзя без изучения всего арсенала педагогических технологий. Выделим наиболее используемые педагогические технолог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5103"/>
        <w:gridCol w:w="24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25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ичностно-ориентированные технологии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25" w:right="225" w:hanging="360"/>
              <w:rPr/>
            </w:pPr>
            <w:r>
              <w:rPr/>
              <w:t>взаимодействие, которое обеспечивает развитие и саморазвитие личности ребёнка, исходя из выявления его индивидуальных особенностей как субъекта познания и предме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225" w:right="225" w:hanging="360"/>
              <w:rPr/>
            </w:pPr>
            <w:r>
              <w:rPr/>
              <w:t>центр образовательной системы: личность ребёнка - приоритетный субъект, как цель, а не средство образовательной системы комфортные, бесконфликтные и безопасные условий развит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Личностно-ориентированные технологии, содержащиеся в виде элементов различные виды творческой, исследовательской, поисковой деятельности дет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разования представляет собой среду, в которой происходит становление и развитие личности ребенка. Ей свойственны гуманистическая направленность, обращенность к человеку, гуманистические нормы и идеа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и самоактуализации лич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овая технология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определению, игра – это вид деятельности в условиях ситуаций, направленных на воссозданием и усвоение общественного опыта, в котором складывается и совершенствуется самоуправление поведение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е игры невозможно исчерпать и оценить развлекательно-рекреактивными возможностями. В том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      </w:r>
          </w:p>
          <w:p>
            <w:pPr>
              <w:pStyle w:val="Normal"/>
              <w:ind w:left="225" w:right="22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сюжетно-ролевых, ситуативных, и других видов, образовательных, развивающих, творческих и т.д  игр. 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разных форм умений и навы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ная технология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ом модели "обучение через открытие"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д проблемным обучением понимается такая организация деятельности, которая предполагает создание под руководством воспитателя проблемных ситуаций и активную самостоятельную деятельность детей по их разрешению, в результате чего и происходит творческое овладение знаниями, навыками, умениями и развитие мыслительных способностей, основано на создании особого вида мотивации – проблемной, для этого дидактическое содержание материала должно быть представлено как цепь проблемных ситуаций. Проблемная ситуация – это познавательная задача, которая характеризуется противоречием между имеющимися знаниями, умениями, отношениями и предъявляемым требовани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225" w:hanging="360"/>
              <w:rPr/>
            </w:pPr>
            <w:r>
              <w:rPr>
                <w:bCs/>
              </w:rPr>
              <w:t xml:space="preserve">Коммуникативная (дискуссионная) </w:t>
            </w:r>
            <w:r>
              <w:rPr/>
              <w:t> Наличие дискуссий, характеризующихся   </w:t>
            </w:r>
            <w:r>
              <w:rPr>
                <w:bCs/>
              </w:rPr>
              <w:t>различными точками зрения </w:t>
            </w:r>
            <w:r>
              <w:rPr/>
              <w:t>по изучаемым вопросам, сопоставлением их, поиском за счет обсуждения истинной точки зрения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Имитационного моделирования (игровая). </w:t>
            </w:r>
            <w:r>
              <w:rPr/>
              <w:t> Моделирование жизненно важных</w:t>
            </w:r>
            <w:r>
              <w:rPr>
                <w:bCs/>
              </w:rPr>
              <w:t> </w:t>
            </w:r>
            <w:r>
              <w:rPr/>
              <w:t>затруднений в образовательном пространстве и поиск путей их решения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сихологическая (самоопределенческая).  </w:t>
            </w:r>
            <w:r>
              <w:rPr/>
              <w:t>Самоопределение (выбор) ребенка по выполнению той или иной деятельности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еятельностная.  </w:t>
            </w:r>
            <w:r>
              <w:rPr/>
              <w:t>Способность ребёнка проектировать предстоящую деятельность, быть ее субъектом</w:t>
            </w:r>
          </w:p>
          <w:p>
            <w:pPr>
              <w:pStyle w:val="Normal"/>
              <w:ind w:left="-108" w:right="225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флексивная.  </w:t>
            </w:r>
            <w:r>
              <w:rPr/>
              <w:t>Осознание ребёнком деятельности: каким способом получен результат, какие при этом встречались затруднения , как они были устранены, и что при этом он чув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еятельности с детьми проблемных ситуаций и организация активной самостоятельной деятельности дошкольников, в результате чего происходит творческое овладение знаниями, умениями, навыками, развиваются мыслитель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 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Проект”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д проектом 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. </w:t>
            </w:r>
            <w:r>
              <w:rPr/>
              <w:t>способ организации педагогического процесса, основанный на взаимодействии педагога и воспитанника. Проектная деятельность, способ взаимодействия с окружающей средой, поэтапная практическая деятельность по достижению поставленной ц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>Метод проектов</w:t>
            </w:r>
            <w:r>
              <w:rPr>
                <w:bCs/>
              </w:rPr>
              <w:t xml:space="preserve">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В основу метода проектов положена идея, состав</w:t>
              <w:softHyphen/>
              <w:t>ляющая суть понятия «проект», его прагматическая направлен</w:t>
              <w:softHyphen/>
              <w:t>ность на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результат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торый получается при решении той или иной практически или теоретически значимой проблемы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от результат можно увидеть, осмыслить, применить в реальной прак</w:t>
              <w:softHyphen/>
              <w:t>тической деятельности. Чтобы добиться такого результата, необ</w:t>
              <w:softHyphen/>
              <w:t>ходимо научить дет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самостоятельно мыслить, находить и ре</w:t>
              <w:softHyphen/>
              <w:t>шать проблемы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</w:t>
              <w:softHyphen/>
              <w:t>ственные связи</w:t>
            </w:r>
            <w:r>
              <w:rPr>
                <w:i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тот метод актуален и очень эффективен, т.к.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следовательские техно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– получение ответа на вопрос, почему существует то или иное явление, и как оно объясняется с точки зрения современного зн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стоящая исследовательская задача никогда не может быть решена прямым действием и предполагает анализ пространства возмож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бенок должен осознать и сформулировать для себя и других причину, по которой он включается в исслед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о сразу ориентировать ребенка на определение аудитории, которой будет предъявляться про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возможность детям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дошколь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 организации совмес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Дидактическая игра, создающая мотивацию к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-284" w:hanging="0"/>
              <w:rPr/>
            </w:pPr>
            <w:r>
              <w:rPr/>
              <w:t>Актуализация знаний и умений детей по предполагаемой тем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Затруднение в игровой ситуац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Мы это не знаем, мы это еще не умее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Выявляем детские вопросы и вместе с детьми определяем тематику обсуждений, будущ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Вместе ищем выход из затруднительной ситу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Открытие нового знания или ум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едагог с помощью подводящего диалога на основе предметной деятельности приводит детей к открытию нового знания или ум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Оформив в речи новое, дети возвращаются к ситуации, вызвавшей затруднение, и проходят ее, используя новый способ действ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 Воспроизведение нового в типовой ситу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На этом этапе проводятся игры, где детьми используется новое знание или ум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В конце создается игровая ситуация, которая фиксирует индивидуальное освоение каждым ребенком нов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Происходит самооценка ребенком своей деятельности по освоению нового: дети или убеждаются в том, что они справились с заданием, или исправляют свои ошиб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торение и развивающие за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Самостоятельное применение нового на практи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ведение ит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Что нового узнали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Где это знание пригодится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Результат</w:t>
            </w:r>
            <w:r>
              <w:rPr/>
              <w:t xml:space="preserve">: Сотрудничество трактуется как идея совместной развивающей деятельности взрослых и детей, Суть индивидуального подхода в том, чтобы идти от желаний и потребностей ребенка к знаниям, идти от тех возможностей, которыми располага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бенок, опираясь на зоны ближайше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правлена на организацию детского опыта (детских открыт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новационной оценки усвоения знаний, умений, навыком дошкольника</w:t>
            </w:r>
          </w:p>
          <w:p>
            <w:pPr>
              <w:pStyle w:val="Normal"/>
              <w:rPr/>
            </w:pPr>
            <w:r>
              <w:rPr/>
              <w:t>«портфолио» 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Портфолио</w:t>
            </w:r>
            <w:r>
              <w:rPr/>
              <w:t xml:space="preserve"> – это способ фиксирования, накопления и оценки индивидуальных достижений школьника в определенный период его обуч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- Портфолио позволяет учитывать результаты, достигнутые воспитанником в разнообразных видах деятельности – учебной, творческой, социальной, коммуникативной и других, и является важным элементом практико-ориентированного, деятельного подхода к образованию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ортфолио дошкольника – перспективная форма представления индивидуальной направленности  достижений конкретного воспитанника, отвечающей задачам пред профильной подготовки и, в дальнейшем, профильного обучения.</w:t>
            </w:r>
          </w:p>
          <w:p>
            <w:pPr>
              <w:pStyle w:val="Normal"/>
              <w:rPr/>
            </w:pPr>
            <w:r>
              <w:rPr/>
              <w:t>- Использование такой формы оценки достижений , как портфолио дошкольника, позволяет воспитателю создать для каждого воспитанника ситуацию переживания успе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стематизировать информацию о ребенке, фиксировать индивидуальные неповторимые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е субъективн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ИКТ – это обобщающее понятие, описывающее различные устройства, механизмы, способы, алгоритмы обработки информации. На данный момент это: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компьютер, мультимедийный проектор, интерактивная доска, ноутбук, видеомагнито- фон, телевизор</w:t>
            </w:r>
            <w:r>
              <w:rPr>
                <w:shd w:fill="FFFFFF" w:val="clear"/>
              </w:rPr>
              <w:t>. А такж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интер, сканер, магнитофон, фотоаппарат, видеокамер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 </w:t>
            </w:r>
            <w:r>
              <w:rPr/>
              <w:t>Сегодня ИКТ позволяет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оказать информацию на экране в игровой форме, что вызывает у детей огромный интерес, так как это отвечает основному виду деятельности дошкольника - игр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В доступной форме, ярко, образно, преподнести дошкольникам материал, что соответствует наглядно-образному мышлению детей дошкольного возраст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ривлечь внимание детей движением, звуком, мультипликацией, но не перегружать материал ими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Способствовать развитию у дошкольников исследовательских способностей, познавательной активности, навыков и талантов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Поощрять детей при решении проблемных задач и преодолении трудностей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  </w:t>
            </w:r>
            <w:r>
              <w:rPr/>
              <w:t>Использование ИКТ в дошкольном образовании дает возможность расширить творческие способности самого педагога, что оказывает положительное влияние на воспитание, обучение и развитие дошкольников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зменение и неограниченное обогащение содержания и подачи материала детям, использование  специальных программ, доступ в интернет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щение детей к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развивающих форм оздоровительной работы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 психосоматического состояния, которое дает начало воспроизведения в режиме саморазвития.</w:t>
            </w:r>
          </w:p>
          <w:p>
            <w:pPr>
              <w:pStyle w:val="Normal"/>
              <w:ind w:firstLine="568"/>
              <w:rPr>
                <w:color w:val="000000"/>
              </w:rPr>
            </w:pPr>
            <w:r>
              <w:rPr>
                <w:color w:val="000000"/>
              </w:rPr>
      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Обеспечивает повышение уровня здоровья дошкольнику. Воспитывает культуру осознанного отношения ребенка к здоровью и жизни человека, знаний о здоровье и умений оберегать, поддерживать и сохранять его, позволяют дошкольнику самостоятельно и эффективно решать задачи здорового образа жизни и безопасного повед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та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еализ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276"/>
        <w:ind w:firstLine="567"/>
        <w:rPr/>
      </w:pPr>
      <w:r>
        <w:rPr/>
        <w:t xml:space="preserve">В ДОУ проводится работа по внедрению в практику работы с детьми и родителями инновации: </w:t>
      </w:r>
      <w:r>
        <w:rPr>
          <w:b/>
        </w:rPr>
        <w:t>образовательные технологии</w:t>
      </w:r>
      <w:r>
        <w:rPr/>
        <w:t xml:space="preserve">. Такая деятельность  позволяет осуществлять интегрированный метод обучения, направленный на личностное развитие ребенка,  развитие его познавательных и творческих способностей.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Cs/>
        </w:rPr>
        <w:t xml:space="preserve">Исходя из проведенных мероприятий, можно сказать, что </w:t>
      </w:r>
      <w:r>
        <w:rPr/>
        <w:t>выбор тематики мероприятий не случаен и объясняется возросшими требованиями к качеству дошкольного образования, технологичности образовательного процесса, острой потребностью в обязательном предвидении результатов и перспектив развития. Реализация современных целей педагогического процесса определяет использование в деятельности воспитателя современных педагогических  технологий, обладающих жесткой системой предписаний, гарантированно ведущих к достижению ожидаемого результата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/>
      </w:pPr>
      <w:r>
        <w:rPr>
          <w:i/>
        </w:rPr>
        <w:t>На педсовете</w:t>
      </w:r>
      <w:r>
        <w:rPr/>
        <w:t xml:space="preserve"> была представлена теоретическая сторона современных педагогических технолог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Современные педагогические технологии в образовательном процессе ДОУ в условиях перехода на новые образовательные стандарт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Знакомство с формами и методиками работы по использованию инновационных педагогических технологий в образовательном процессе ДОУ в условиях перехода на новые образовательные стандарт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комить педагогов с инновационными технологиями в условиях перехода на новые образовательные стандарт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сить компетентность педагогов в реализации педагогических технологий о образовательный процесс ДО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формированию мотивации к применению полученных теоретических и практических знаний в профессиональной деятельност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Семинар- практикум. </w:t>
      </w:r>
      <w:r>
        <w:rPr>
          <w:rFonts w:eastAsia="Calibri"/>
          <w:lang w:eastAsia="en-US"/>
        </w:rPr>
        <w:t>Тема: «Проектная деятельность педагогов»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i/>
        </w:rPr>
        <w:t>семинара-практикума:</w:t>
      </w:r>
      <w:r>
        <w:rPr/>
        <w:t xml:space="preserve"> Повысить профессиональную компетентность воспитателей;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 xml:space="preserve"> </w:t>
      </w:r>
      <w:r>
        <w:rPr/>
        <w:t>Обучить воспитателей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 xml:space="preserve"> </w:t>
      </w:r>
      <w:r>
        <w:rPr/>
        <w:t xml:space="preserve">Внедрить в педагогический процесс технологию проект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>Стимулировать развитие интеллектуальной и творческой инициативы воспит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firstLine="567"/>
        <w:jc w:val="both"/>
        <w:outlineLvl w:val="1"/>
        <w:rPr/>
      </w:pPr>
      <w:r>
        <w:rPr>
          <w:b/>
          <w:bCs/>
        </w:rPr>
        <w:t xml:space="preserve">Цель </w:t>
      </w:r>
      <w:r>
        <w:rPr>
          <w:bCs/>
          <w:i/>
        </w:rPr>
        <w:t>взаимопосещений</w:t>
      </w:r>
      <w:r>
        <w:rPr>
          <w:bCs/>
        </w:rPr>
        <w:t xml:space="preserve"> педагогов образовательной деятельности-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  <w:t>Повышение педагогического мастерства и оказание методической и практической помощи педагогам в овладении современными образовательными технологиями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Cs/>
        </w:rPr>
        <w:t>.</w:t>
      </w:r>
      <w:r>
        <w:rPr>
          <w:rFonts w:eastAsia="+mn-ea"/>
          <w:b/>
          <w:bCs/>
          <w:lang w:eastAsia="en-US"/>
        </w:rPr>
        <w:t xml:space="preserve"> Этап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eastAsia="+mn-ea"/>
          <w:b/>
          <w:b/>
          <w:bCs/>
          <w:lang w:eastAsia="en-US"/>
        </w:rPr>
      </w:pPr>
      <w:r>
        <w:rPr>
          <w:rFonts w:eastAsia="+mn-ea"/>
          <w:b/>
          <w:bCs/>
          <w:lang w:eastAsia="en-US"/>
        </w:rPr>
        <w:t>Результатив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/>
      </w:pPr>
      <w:r>
        <w:rPr>
          <w:bCs/>
        </w:rPr>
        <w:t xml:space="preserve">Полученные результаты (разработанные проекты) демонстрируют повышение уровня умений воспитателей, которые приблизили педагогов к современным критериям     дошко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jc w:val="both"/>
        <w:outlineLvl w:val="1"/>
        <w:rPr/>
      </w:pPr>
      <w:r>
        <w:rPr>
          <w:bCs/>
        </w:rPr>
        <w:t>Зафиксирован прогресс заинтересованности педагогов в овладении современными педагогическими технологиями и информационными умениями.</w:t>
      </w:r>
    </w:p>
    <w:p>
      <w:pPr>
        <w:pStyle w:val="Normal"/>
        <w:spacing w:lineRule="auto" w:line="276"/>
        <w:jc w:val="both"/>
        <w:rPr/>
      </w:pPr>
      <w:r>
        <w:rPr/>
        <w:t xml:space="preserve">Также обращает на себя внимание развитие презентативных умений воспитателей. Являясь важной составляющей профессиональной компетентности современного воспитателя, данный вид умений на начало учебного года был мало востребован  и мало применялся в образовательной деятельности.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У детей появился устойчивый интерес к творческой, поисково-исследовательской деятельности; сформирован ряд навыков самостоятельного творческого мышления.</w:t>
      </w:r>
    </w:p>
    <w:p>
      <w:pPr>
        <w:pStyle w:val="Normal"/>
        <w:spacing w:lineRule="auto" w:line="276"/>
        <w:ind w:firstLine="283"/>
        <w:jc w:val="both"/>
        <w:rPr/>
      </w:pPr>
      <w:r>
        <w:rPr/>
        <w:t xml:space="preserve">Вовлечены родители в педагогический процесс ДОУ, что укрепляет  их заинтересованность в сотрудничестве с детским садом; была более полная и рационально использована предметно-игровая среда ДОУ.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Данные, полученные при анализе введения в образовательный процесс современных педагогических технологий, подтвердили правомерность положенной в основу гипотезы. Методическая работа в ДОУ при условии постоянного учета актуальных потребностей воспитателей в педагогических знаниях, учета трудностей воспитателей и рациональной координации их работы; введения разнообразных форм и интерактивных методов работы с воспитателями; включения инновационных педагогических технологий в образовательный процесс ДОУ  будет эффективно способствовать  повышению профессиональной компетентности воспитателей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25"/>
        <w:outlineLvl w:val="1"/>
        <w:rPr/>
      </w:pPr>
      <w:r>
        <w:rPr>
          <w:b/>
          <w:bCs/>
        </w:rPr>
        <w:t>Изучение образовательных потребностей и профессиональных затруднений педагогов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93"/>
        <w:gridCol w:w="1951"/>
        <w:gridCol w:w="12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педаго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Структура основной образовательной программы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Условия реализации основной образовательной программы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психолого- педагогическим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предметно- пространственной сред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Организация предметно- развивающей среды в соответствии ФГОС Д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Требования к материально- техническим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 xml:space="preserve">Требования к результатам освоения основной образовательной программе Д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Особенности технологии проектной деятельности в ДО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++++++++++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76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76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/>
          <w:bCs/>
        </w:rPr>
        <w:t>Результат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  <w:t>Исходя из данных полученных путем опроса, можно сделать вывод, что большинство педагогов имеют проблемы и ряд вопросов  по изучению и введению ФГОС ДО. В связи с этим администрация и  руководитель учреждение проинформированы о необходимости оказания квалифицированной помощи педагогам путем КПК и проведения внутриучрежден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25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Анкета по знаниям современных педагогических технолог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left="567" w:hanging="0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6"/>
        <w:gridCol w:w="1949"/>
        <w:gridCol w:w="1858"/>
        <w:gridCol w:w="17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техн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, могу поделиться опы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мею представ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 владе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Личностно- ориентированн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>Проблем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Технология исследов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Технология организации совмес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Портфолио дошколь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Информационно- коммуник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Здоровьесберегающ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left="567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25"/>
        <w:ind w:firstLine="567"/>
        <w:outlineLvl w:val="1"/>
        <w:rPr>
          <w:bCs/>
        </w:rPr>
      </w:pPr>
      <w:r>
        <w:rPr>
          <w:b/>
          <w:bCs/>
        </w:rPr>
        <w:t xml:space="preserve">Результат: </w:t>
      </w:r>
      <w:r>
        <w:rPr>
          <w:bCs/>
        </w:rPr>
        <w:t xml:space="preserve">Опираясь на данные анкетирования педагогов, видно, что 50% педагогов не владеют ни какими технологиями, и столько же – имеют представление о педагогических технологиях. Только 2 человека владеют и могут поделиться опытом работы по технологиям проектной деятельности и здоровьесберегающей технологи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25"/>
        <w:ind w:firstLine="567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outlineLvl w:val="1"/>
        <w:rPr>
          <w:b/>
          <w:b/>
        </w:rPr>
      </w:pPr>
      <w:r>
        <w:rPr>
          <w:b/>
          <w:bCs/>
        </w:rPr>
        <w:t xml:space="preserve">1.3. План </w:t>
      </w:r>
      <w:r>
        <w:rPr>
          <w:b/>
        </w:rPr>
        <w:t xml:space="preserve"> мероприятий, направленных на повышение педагогической компетентности педагогов по  внедрению современных образовательных технологий в деятельность взрослых и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25"/>
        <w:ind w:firstLine="567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о теме: «Инновационные педагогические технологии в образовательном процессе ДОУ в условиях перехода на новые образовательные станд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 Бикбулатов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оектной деятельности по теме: «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знавательное развитие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технолог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чев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оровьесберегающая технолог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ическая культу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технолог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ое развити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о- коммуникатив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оровьесберегающая технология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ическая культур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едметно- пространственная развивающая среда ДОУ в контексте ФГО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ация всех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пед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м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 воспитате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56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5" w:hanging="180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>User</dc:creator>
  <dc:description/>
  <cp:keywords/>
  <dc:language>en-US</dc:language>
  <cp:lastModifiedBy>Пользователь Windows</cp:lastModifiedBy>
  <cp:lastPrinted>2016-10-21T18:50:00Z</cp:lastPrinted>
  <dcterms:modified xsi:type="dcterms:W3CDTF">2016-12-21T07:40:00Z</dcterms:modified>
  <cp:revision>24</cp:revision>
  <dc:subject/>
  <dc:title/>
</cp:coreProperties>
</file>